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28"/>
          <w:szCs w:val="34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8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361950</wp:posOffset>
            </wp:positionV>
            <wp:extent cx="1003935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Modelo de ação de indenização por danos morais manutenção indevida nome no Seras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ENHOR JUIZ DE DIREITO DA COMARCA DE 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i/>
          <w:color w:val="FF0000"/>
        </w:rPr>
        <w:t>(espaço de 10 linh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LANA DE TAL (qualficação), vem respeitosamente perante Vossa Excelência, por meio de seu procurador, prop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ÇÃO DE OBRIGAÇÃO DE FAZER C/C INDENIZAÇÃO POR DANOS IMATERIAIS</w:t>
      </w:r>
      <w:r>
        <w:rPr>
          <w:rFonts w:cs="Arial" w:ascii="Arial" w:hAnsi="Arial"/>
        </w:rPr>
        <w:br/>
        <w:b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 SUPERMERCADOS xxxxxxxxx, pelos fatos e razões que aduz a segui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 DA INJUSTA PERMANÊNCIA NO SERVIÇO DE PROTEÇÃO AO CRÉD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Em novembro de 2004 a requerente emitiu cheque para pagamento de compras na requerida, sob o n. 000100, que, em função de súbito imprevisto financeiro, não pode ser honr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Assim que houve melhora na sua situação financeira a requerente prontamente regularizou a situação junto ao credor, em JULHO DE 2006, pagando o cheque diretamente à requerida, retomando a cártula e regularizando a situação perante o CCF (cfe. documento anex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Ocorre que até a presente data continua a requerente negativada nos órgãos de proteção ao créd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Ora, o Tribunal de Justiça de Santa Catarina tem decidido que “a simples inclusão do nome ou sua permanência indevida no órgão de proteção ao crédito é fato gerador de constrangimentos e transtornos na vida do inscrito, pois, além de ter seu crédito negado, fica impedido de realizar atos comerciais” (Apelação Cível Número: 2002.015437-2 Des. Relator: Des. Mazoni Ferreira. Data da Decisão: 30/05/2005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2. DAS DISPOSIÇÕES DO CÓDIGO DE DEFESA DO CONSUMI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Assim, se aplicam ao presente caso as seguintes disposições do Código de Defesa do Consumido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</w:rPr>
        <w:t>Art. 6º - São direitos básicos do consumidor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 - a efetiva prevenção e reparação de danos patrimoniais e morais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viduais, coletivos e difusos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 - o acesso aos órgãos judiciários e administrativos com vistas à prevenção ou reparação de danos patrimoniais e morais, individuais, coletivos ou difusos, assegurada a proteção Jurídica, administrativa e técnica aos necessitados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I - a facilitação da defesa de seus direitos, inclusive com a inversão do ônus da prova, a seu favor, no processo civil, quando, a critério do juiz, for verossímil a alegação ou quando for ele hipossuficiente, segundo as regras ordinárias de experiências;</w:t>
        <w:br/>
        <w:t>Art. 43 - O consumidor, sem prejuízo do disposto no art. 86, terá acesso às informações existentes em cadastros, fichas, registros e dados pessoais e de consumo arquivados sobre ele, bem como sobre as suas respectivas fonte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>§ 1º - Os cadastros e dados de consumidores devem ser objetivos, claros, verdadeiros e em linguagem de fácil compreensão, não podendo conter informações negativas referentes a período superior a cinco ano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>§ 2º - A abertura de cadastro, ficha, registro e dados pessoais e de consumo deverá ser comunicada por escrito ao consumidor, quando não solicitada por el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>§ 3º - O consumidor, sempre que encontrar inexatidão nos seus dados e cadastros, poderá exigir sua imediata correção, devendo o arquivista, no prazo de cinco dias úteis, comunicar a alteração aos eventuais destinatários das informações incorret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>§ 4º - Os bancos de dados e cadastros relativos a consumidores, os serviços de proteção ao crédito e congêneres são considerados entidades de caráter público.</w:t>
        <w:br/>
        <w:br/>
        <w:t>Art. 83 - Para a defesa dos direitos e interesses protegidos por este Código são admissíveis todas as espécies de ações capazes de propiciar sua adequada e efetiva tute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br/>
        <w:t>Art. 84 - Na ação que tenha por objeto o cumprimento da obrigação de fazer ou não fazer, o juiz concederá a tutela específica da obrigação ou determinará providências que assegurem o resultado prático equivalente ao do adimplemento.</w:t>
        <w:br/>
        <w:br/>
      </w:r>
      <w:r>
        <w:rPr>
          <w:rFonts w:cs="Arial" w:ascii="Arial" w:hAnsi="Arial"/>
          <w:b/>
        </w:rPr>
        <w:t>3. DA INVERSÃO DO ÔNUS DA PRO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obre a inversão do ônus da prova, em especial quanto à verossimilhança de que trata o artigo 6º VIII, do CDC, cita-se o festejado Professor RIZZATTO NUNES, da PUC/SP, no mais conceituado livro sobre Direito do Consumidor do país, o seu CURSO DE DIREITO DO CONSUMIDOR (Saraiva, 2004, p. 728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“É necessário que da narrativa decorra verossimilhança tal que naquele momento da leitura se possa aferir, desde logo, forte conteúdo persuasivo. E, já que se trata de medida extrema, deve o juiz aguardar a peça de defesa para verificar o grau de verossimilhança na relação com os elementos trazidos pela contestação. E é essa a teleologia da norma, uma vez que o final da proposição a reforça, ao estabelecer que a base são “as regras ordinária de experiência”. Ou, em outros termos terá o magistrado de se servir dos elementos apresentados na composição do que usualmente é aceito como verossímil”.</w:t>
        <w:br/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 POSSIBILIDADE DE LIMINAR: FUNDAMENTO RELEVANTE E RECEIO DE INEFICÁCIA DO PROVIMENTO FI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  <w:t>Quanto à possibilidade de medida de caráter liminar, aos explicar o artigo 83 do CDC o mesmo Professor RIZZATTO NUNES (ob. cit., p. 712) ensina magistralmente:</w:t>
        <w:br/>
        <w:br/>
      </w:r>
      <w:r>
        <w:rPr>
          <w:rFonts w:cs="Arial" w:ascii="Arial" w:hAnsi="Arial"/>
          <w:i/>
        </w:rPr>
        <w:t>“Então, de qualquer forma, estão garantidas todas as espécies de ações cabíveis: de conhecimento (declaratória, constitutiva, condenatória), cautelares, mandamentais, execuções, ação coletiva e ação civil pública, habeas-corpus, etc. (...) E como o CDC constitui-se num subsistema próprio, aplicam-se em primeiro lugar as suas regras processuais, ficando o Código de Processo Civil para ser aplicado naquilo que não foi regrado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eguindo, pois, o raciocínio do subsistema próprio do CDC, inclusive em matéria processual, vimos que a concessão de liminar (§3º do art. 84) sujeita-se ao preenchimento de dois requisitos: a) ser o fundamento da demanda relevante; e b) haver justificado receio de ineficácia do provimento fi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Quanto à fundamento relevante, o Professor RIZZATO cita: “Assim, por exemplo, se na petição inicial a parte diz que foi negativado no Serviço de Proteção ao Crédito por dívida já quitada, cujo documento acompanha a inicial, tem-se claro que a anotação é indevida e, portanto, o fundamento da demanda é relevante (dir-se-ia que há </w:t>
      </w:r>
      <w:r>
        <w:rPr>
          <w:rFonts w:cs="Arial" w:ascii="Arial" w:hAnsi="Arial"/>
          <w:i/>
        </w:rPr>
        <w:t>fumus boni juris</w:t>
      </w:r>
      <w:r>
        <w:rPr>
          <w:rFonts w:cs="Arial" w:ascii="Arial" w:hAnsi="Arial"/>
        </w:rPr>
        <w:t>)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Já no que se refere ao receio de ineficácia do provimento final, “a norma não está querendo dizer ineficácia total da ação decisória, porque, claro, se depois de três anos o juiz determinar que seja retirado o nome do autor-consumidor do cadastro do Serviço de Proteção ao Crédito, a decisão terá eficácia, só que tão tardia que o dano já se terá produzido. Daí que o sentido de ‘receio de ineficácia do provimento final’ tem mesmo o sentido amplo de retardamento da eficácia, permissão de alongamento do tempo do dano e assim por diante.” </w:t>
        <w:br/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ISTO POSTO REQUE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eja recebida a presente ação e após, com fundamento no artigo 6º, VII, VIII, 83, e 84, §3º, todos do Código de Defesa do Consumidor, e considerando-se o fundamento relevante e o receio de ineficácia do provimento final, seja concedida medida liminar, ‘inaudita altera pars’, ANTECIPANDO-SE A TUTELA PARA DETERMINAR que a Requerida exclua imediatamente o nome do Requerente de qualquer órgão de proteção ao crédito em que o tenha incluído, sob pena de multa di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ja, ao final, concedido em definitivo o pleito do parágrafo anterior.</w:t>
        <w:br/>
        <w:br/>
        <w:t>Seja invertido o ônus da prova, tendo em vista a verossimilhança das alegações apresentadas ou a hipossuficiência do consumidor, ambos os requisitos manifes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eja INTIMADA e CITADA a ré, por carta com AR, para que conteste.</w:t>
        <w:br/>
        <w:br/>
        <w:t>Seja facilitada a defesa dos direitos deste Consumidor em juízo, nos termos do artigo 6º, VIII, do CD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ejam concedidos a Requerente os benefícios da JUSTIÇA GRATUITA por não ter condição de arcar com despesas processuais sem prejuízo de seu sustento e do de sua famí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eja, ao final, condenada a indenizar pelo prejuízo moral causado à consumidora pela injusta manutenção do seu nome em órgãos de proteção ao crédito por mais de seis meses após a regularização, impedindo a retomada de sua vida financeira e tendo como escopo, também, o aspecto repressivo da reprimenda civ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a causa: R$ 1.000,00, tão-somente para efeitos procedimentais.</w:t>
        <w:br/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inhares, ES, 23/1/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19:00Z</dcterms:created>
  <dc:creator>Bruno_Cleylton</dc:creator>
  <dc:description/>
  <cp:keywords/>
  <dc:language>en-US</dc:language>
  <cp:lastModifiedBy>Bruno_Cleylton</cp:lastModifiedBy>
  <dcterms:modified xsi:type="dcterms:W3CDTF">2007-03-01T16:42:00Z</dcterms:modified>
  <cp:revision>1</cp:revision>
  <dc:subject/>
  <dc:title/>
</cp:coreProperties>
</file>